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2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5"/>
      </w:tblGrid>
      <w:tr>
        <w:trPr/>
        <w:tc>
          <w:tcPr>
            <w:tcW w:w="9265" w:type="dxa"/>
            <w:tcBorders/>
            <w:shd w:fill="FFFFFF" w:val="clear"/>
          </w:tcPr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3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ишли мы в гости к ёлочке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зале украшена ёлка. Перед входом в зал стоят макеты двух деревьев, между которыми висит плакат: «Вход в сказку». В скобках сделана приписка: «В сказку лишь тот попадёт, кто задания выполняет». На плакате висят бумажные полоски, на которых написаны разные задания для желающих попасть в сказку. У плаката стоят стражники. Они в соответствующих костюмах и «вооружены».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ервый стражник</w:t>
            </w:r>
            <w:r>
              <w:rPr>
                <w:color w:val="000000"/>
                <w:sz w:val="28"/>
                <w:szCs w:val="28"/>
              </w:rPr>
              <w:t>. Стой! Кто идет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ы идем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Второй  стражник</w:t>
            </w:r>
            <w:r>
              <w:rPr>
                <w:color w:val="000000"/>
                <w:sz w:val="28"/>
                <w:szCs w:val="28"/>
              </w:rPr>
              <w:t>. Кто это – мы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ники.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ервый стражник</w:t>
            </w:r>
            <w:r>
              <w:rPr>
                <w:color w:val="000000"/>
                <w:sz w:val="28"/>
                <w:szCs w:val="28"/>
              </w:rPr>
              <w:t>. Все равно нельзя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Второй  стражник</w:t>
            </w:r>
            <w:r>
              <w:rPr>
                <w:color w:val="000000"/>
                <w:sz w:val="28"/>
                <w:szCs w:val="28"/>
              </w:rPr>
              <w:t>. Потому что дальше просто так никто не пропускается, а по-другому - вы не справитесь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равимся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ервый стражник</w:t>
            </w:r>
            <w:r>
              <w:rPr>
                <w:color w:val="000000"/>
                <w:sz w:val="28"/>
                <w:szCs w:val="28"/>
              </w:rPr>
              <w:t>. И постарше приходили, да  не справлялись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 мы справимся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торой  стражник. Вы читать-то умеете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. Умеем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ервый стражник</w:t>
            </w:r>
            <w:r>
              <w:rPr>
                <w:color w:val="000000"/>
                <w:sz w:val="28"/>
                <w:szCs w:val="28"/>
              </w:rPr>
              <w:t>. Ну-ка, прочитайте тогда хором дружно и громко! (Показывает надпись на плакате. Дети громко читают ее вслух.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Второй  стражник</w:t>
            </w:r>
            <w:r>
              <w:rPr>
                <w:color w:val="000000"/>
                <w:sz w:val="28"/>
                <w:szCs w:val="28"/>
              </w:rPr>
              <w:t>. Ну, всё поняли? Просто так не можем пропустить, а вам, наверное, очень хочется в сказку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чень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ервый стражник</w:t>
            </w:r>
            <w:r>
              <w:rPr>
                <w:color w:val="000000"/>
                <w:sz w:val="28"/>
                <w:szCs w:val="28"/>
              </w:rPr>
              <w:t>. Все, что ли, хотите? Может, кто-то из вас и не хочет вовсе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 хотим в сказку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Второй  стражник</w:t>
            </w:r>
            <w:r>
              <w:rPr>
                <w:color w:val="000000"/>
                <w:sz w:val="28"/>
                <w:szCs w:val="28"/>
              </w:rPr>
              <w:t>. Тогда отрывайте билетики, читайте задания и выполняйте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полосках бумаги, прикрепленных к плакату, организаторами праздника заранее написаны простые и смешные задания для детей. Например, «Пожми Андрею левую руку и скажи ему «мяу»; «Попроси у Жени конфету, а если она не даст, то скажи ей «большое спасибо за угощение» и т.п.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ервый стражник</w:t>
            </w:r>
            <w:r>
              <w:rPr>
                <w:color w:val="000000"/>
                <w:sz w:val="28"/>
                <w:szCs w:val="28"/>
              </w:rPr>
              <w:t>. (после выполнения всех заданий которые  явно всех рассмешили и настроили на праздничный лад)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Внимание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все задания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все задания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м в сказку впускание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ажники снимают плакат, звучит музыка «Сказочный зимний лес», вместе с ребятами проходят немного вперед и говорят, показывая детям дорогу к сказке.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Второй  стражник</w:t>
            </w:r>
            <w:r>
              <w:rPr>
                <w:color w:val="000000"/>
                <w:sz w:val="28"/>
                <w:szCs w:val="28"/>
              </w:rPr>
              <w:t>. Дальше нам с вами нельзя.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ервый стражник</w:t>
            </w:r>
            <w:r>
              <w:rPr>
                <w:color w:val="000000"/>
                <w:sz w:val="28"/>
                <w:szCs w:val="28"/>
              </w:rPr>
              <w:t>. Нам надо вернуться на свой пост.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Второй  стражник</w:t>
            </w:r>
            <w:r>
              <w:rPr>
                <w:color w:val="000000"/>
                <w:sz w:val="28"/>
                <w:szCs w:val="28"/>
              </w:rPr>
              <w:t>. Сейчас мы передадим вас дочери Лесного царя – Царевне.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ервый стражник</w:t>
            </w:r>
            <w:r>
              <w:rPr>
                <w:color w:val="000000"/>
                <w:sz w:val="28"/>
                <w:szCs w:val="28"/>
              </w:rPr>
              <w:t>. Она всегда выходит навстречу гостям, которые выполнили все задания и хотят пройти в сказку.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Второй  стражник</w:t>
            </w:r>
            <w:r>
              <w:rPr>
                <w:color w:val="000000"/>
                <w:sz w:val="28"/>
                <w:szCs w:val="28"/>
              </w:rPr>
              <w:t>. Эй, Царевна, выходи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стей погляди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ервый стражник</w:t>
            </w:r>
            <w:r>
              <w:rPr>
                <w:color w:val="000000"/>
                <w:sz w:val="28"/>
                <w:szCs w:val="28"/>
              </w:rPr>
              <w:t>. На гостей погляди1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с их дальше проводи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ходит Царевна. В ее одежде есть элементы лесного мира, а на голове – корона из зеленых веток, в которые вплетены цветы, ленты и т.д. Стражники убегают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Здравствуйте, гости дорогие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откуда? Кто такие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ы - ученики…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А зачем вы в наш лес пожаловали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. Мы сюда пришли Новый год встречать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Это очень хорошо! Но для этого нужно разрешение моего отца – Лесного царя. А он у меня очень строгий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к же нам быть? Помоги нам, милая Царевна, пожалуйста! Мы выполним все, что от нас потребуется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Царевн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у, хорошо! Скорей к царю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его уговорю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ти идут за Царевной дальше. Царевна подходит к трону, на котором сидит Лесной царь)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батюшка! Я вот гостей привела. Они просят твоего разрешения на встречу Нового года в нашем лесу.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Лесной царь</w:t>
            </w:r>
            <w:r>
              <w:rPr>
                <w:color w:val="000000"/>
                <w:sz w:val="28"/>
                <w:szCs w:val="28"/>
              </w:rPr>
              <w:t>. Разрешение, говоришь? А что они за это мне дадут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Батюшка, как не стыдно тебе попрошайничать? У тебя же у самого все есть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Лесной царь</w:t>
            </w:r>
            <w:r>
              <w:rPr>
                <w:color w:val="000000"/>
                <w:sz w:val="28"/>
                <w:szCs w:val="28"/>
              </w:rPr>
              <w:t>. А вот и не всё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А чего же у тебя такого нет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Лесной царь</w:t>
            </w:r>
            <w:r>
              <w:rPr>
                <w:color w:val="000000"/>
                <w:sz w:val="28"/>
                <w:szCs w:val="28"/>
              </w:rPr>
              <w:t>. Настроения хорошего в моих закромах почти не осталось, у скуки, как паутины и пыли по углам, накопилось ужасно много! Пусть ребята твои настроения хорошего мне дадут – у них вон какие глаза озорные и веселые! Они себе это хорошее настроение сколько хочешь найдут, потому что вон  какие они – молодые, красивые! А я уже старенький… (Хнычет.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атюшка, не хнычь! Это нехорошо! Ну, попрошу я сейчас ребят, попрошу! Ребята, батюшка мой больше всего на свете песни любит. Он о них становится такой веселый и добрый, что тогда можно у него просить всё, что хочешь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Учительница</w:t>
            </w:r>
            <w:r>
              <w:rPr>
                <w:color w:val="000000"/>
                <w:sz w:val="28"/>
                <w:szCs w:val="28"/>
              </w:rPr>
              <w:t>. Ребята, давайте споем Лесному царю песню «</w:t>
            </w:r>
            <w:r>
              <w:rPr>
                <w:rStyle w:val="StrongEmphasis"/>
                <w:color w:val="000000"/>
                <w:sz w:val="28"/>
                <w:szCs w:val="28"/>
              </w:rPr>
              <w:t>Вместе весело шагать»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Лесной царь</w:t>
            </w:r>
            <w:r>
              <w:rPr>
                <w:color w:val="000000"/>
                <w:sz w:val="28"/>
                <w:szCs w:val="28"/>
              </w:rPr>
              <w:t>. Я, царь Лесной, ребятам разрешаю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й лес для праздника входить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евне же повелеваю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 до ёлки проводить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аревна ведет детей к елочке, навстречу им выбегает Баба-Яга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Баба-Яга</w:t>
            </w:r>
            <w:r>
              <w:rPr>
                <w:color w:val="000000"/>
                <w:sz w:val="28"/>
                <w:szCs w:val="28"/>
              </w:rPr>
              <w:t>. Фу-фу! Русским духом пахнет! Да ещё и школьным! Ужас!!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 что ж тут такого ужасного! Ты, бабушка, ребят не пугай – они пришли Новый год встречать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Баба-Яг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 кто они такие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Это ученики Вольно - Никольской школы.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Баба-Яга</w:t>
            </w:r>
            <w:r>
              <w:rPr>
                <w:color w:val="000000"/>
                <w:sz w:val="28"/>
                <w:szCs w:val="28"/>
              </w:rPr>
              <w:t>. Ну что же, ученики – это очень хорошо… Но вот из вредности возьму и не пущу вас дальше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. А у нас, бабулечка, разрешение Лесного царя имеется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Баба-Яга</w:t>
            </w:r>
            <w:r>
              <w:rPr>
                <w:color w:val="000000"/>
                <w:sz w:val="28"/>
                <w:szCs w:val="28"/>
              </w:rPr>
              <w:t>. Подумаешь, он разрешил, а я указ подредактирую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Нельзя, бабушка, с царскими документами шутить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Баба-Яга</w:t>
            </w:r>
            <w:r>
              <w:rPr>
                <w:color w:val="000000"/>
                <w:sz w:val="28"/>
                <w:szCs w:val="28"/>
              </w:rPr>
              <w:t>. А никто и не заметит! Вон их как много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Кого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Баба-Яга</w:t>
            </w:r>
            <w:r>
              <w:rPr>
                <w:color w:val="000000"/>
                <w:sz w:val="28"/>
                <w:szCs w:val="28"/>
              </w:rPr>
              <w:t>. Да хулиганов этих ваших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ы не хулиганы вовсе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Баба-Яга</w:t>
            </w:r>
            <w:r>
              <w:rPr>
                <w:color w:val="000000"/>
                <w:sz w:val="28"/>
                <w:szCs w:val="28"/>
              </w:rPr>
              <w:t>. Некогда мне разбираться, кто тут хулиган, кто – нет. Кого-нибудь пропущу, раз Лесной царь велит, а кого-нибудь и утащу к себе – душа моя так просит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льзя! А то я батюшке пожалуюсь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Баба-Яга</w:t>
            </w:r>
            <w:r>
              <w:rPr>
                <w:color w:val="000000"/>
                <w:sz w:val="28"/>
                <w:szCs w:val="28"/>
              </w:rPr>
              <w:t>. Ну что ты мне всё батюшку своего в пример ставишь? Он вон пожевал травки – и доволен. А я больше всего на свете обожаю жареных учеников! Не могу я жить без этой пищи! А погибнуть мне нельзя – без меня все сказки пропадут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Нельзя ребят жарить! Глупости какие! И в сказках тебе, Бабулечка-Ягулечка, никого съесть не удавалось! Вот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Баба-Яг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грустно). В том-то и дело, что не удавалось… а хочется вкусненького…(Вдруг смеется весело, показывая своим видом, что она  просто пугала, шутила и разыгрывала всех.) да не бойтесь, у меня и зубов-то нет, и желудок жареного не осилит… мне бы конфеточку мягонькую, сладенькую… (Хнычет)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ти угощают ее конфетами)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-Яга. Вот спасибо. Ну, идите, так и быть, пропускаю! (Убегает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Ну, ребята, вот мы и пришли! Вот и наша елочка-красавица! Как она вам, нравится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а.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</w:t>
            </w:r>
            <w:r>
              <w:rPr>
                <w:color w:val="000000"/>
                <w:sz w:val="28"/>
                <w:szCs w:val="28"/>
              </w:rPr>
              <w:t>. Праздник к нам какой идёт?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Новый, Новый год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на праздник к нам придет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арки принесёт?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, дед Мороз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 – румяный нос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его сопровождает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нях с ним приезжает?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им всегда зимы дочурка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милая Снегурка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од мы заведем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 них сейчас споём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Песенка ребят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Царевн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у, вот! Ну, вот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аинственно) Кто-то из лесу идет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ходят Дед Мороз и Снегурочка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д Мороз</w:t>
            </w:r>
            <w:r>
              <w:rPr>
                <w:color w:val="000000"/>
                <w:sz w:val="28"/>
                <w:szCs w:val="28"/>
              </w:rPr>
              <w:t>. Здравствуйте, ребята! Здравствуйте, взрослые! Хорошо, что вы пришли Новый год в лесу встречать. И мне полегче, и ёлочка стоит здесь – вас давно ждет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, да ёлочка-краса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ушиста, хороша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ёлка краше стала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се скажем: «Раз, два, три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очка, гори!»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ти хором произносят слова, на ёлочке зажигаются огни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Снегурочка</w:t>
            </w:r>
            <w:r>
              <w:rPr>
                <w:color w:val="000000"/>
                <w:sz w:val="28"/>
                <w:szCs w:val="28"/>
              </w:rPr>
              <w:t>. Дружный радостный народ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 праздник – Новый год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ровод быстрей вставай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 песню запевай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Песня «В лесу родилась ёлочка», «Маленькой елочке!»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д  Мороз</w:t>
            </w:r>
            <w:r>
              <w:rPr>
                <w:color w:val="000000"/>
                <w:sz w:val="28"/>
                <w:szCs w:val="28"/>
              </w:rPr>
              <w:t>. Как здесь красиво, весело, нарядно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ижу, что на праздник я попал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лека я шел, устал изрядно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дыха мне нужен карнавал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ь серой скуки я боюсь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шны унынье мне и грусть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елите же меня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уйте, милые друзья!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Танец маленьких утят)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негурочка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готовы танцевать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  вам будем помогать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ись в хоровод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ей встретим Новый год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«С Новым годом», «Раз морозною зимой»)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Праздничный концерт, игры)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д Мороз</w:t>
            </w:r>
            <w:r>
              <w:rPr>
                <w:color w:val="000000"/>
                <w:sz w:val="28"/>
                <w:szCs w:val="28"/>
              </w:rPr>
              <w:t>. Как бы время ни летело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 книжки, школу, класс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охнешь, а там за дело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у – время, шуткам – час!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Снегурочка</w:t>
            </w:r>
            <w:r>
              <w:rPr>
                <w:color w:val="000000"/>
                <w:sz w:val="28"/>
                <w:szCs w:val="28"/>
              </w:rPr>
              <w:t>. Значит нам пора прощаться.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Дед Мороз</w:t>
            </w:r>
            <w:r>
              <w:rPr>
                <w:color w:val="000000"/>
                <w:sz w:val="28"/>
                <w:szCs w:val="28"/>
              </w:rPr>
              <w:t>. И что же мы пожелаем нашим дорогим друзьям?</w:t>
            </w:r>
          </w:p>
          <w:p>
            <w:pPr>
              <w:pStyle w:val="Style15"/>
              <w:spacing w:lineRule="atLeast" w:line="273" w:before="75" w:after="75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Снегурочк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усть весело светит нарядная елка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смех ваш и песни звучат без умолку,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усть будет радостным весь этот год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 очень вы все симпатичный народ.</w:t>
            </w:r>
          </w:p>
          <w:p>
            <w:pPr>
              <w:pStyle w:val="Style15"/>
              <w:spacing w:lineRule="atLeast" w:line="273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mall">
    <w:name w:val="sm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06:00Z</dcterms:created>
  <dc:creator>Тамара</dc:creator>
  <dc:description/>
  <cp:keywords/>
  <dc:language>en-US</dc:language>
  <cp:lastModifiedBy>Тамара</cp:lastModifiedBy>
  <dcterms:modified xsi:type="dcterms:W3CDTF">2015-09-27T11:09:00Z</dcterms:modified>
  <cp:revision>1</cp:revision>
  <dc:subject/>
  <dc:title> </dc:title>
</cp:coreProperties>
</file>